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по специальности 23.01.17 Мастер по ремонту и обслуживанию автомоби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хмин, С.А. Техническая диагностика автомобиля : учеб. для студ. учреждений сред. проф. образования / С.А.  Ашихмин. – Москва : Академия, 2018. - 272 с. - (Профессиональное образова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с, В. С. Автомобильные двигатели : учебное пособие для СПО / В. С. Варис, Ю. В. Спиридонова. – Саратов : Профобразование, 2019. – 181 c. – Текст : электронный // Электронно-библиотечная система IPR BOOKS : [сайт]. – URL: http://www.iprbookshop.ru/83328.html (дата обращения: 01.06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ов, Л.И. Техническое обслуживание и ремонт автомобилей : учеб. пособие для студентов сред. проф. образования / Л.И. Епифанов, Е.А. Епифанова. - 2-е изд., перераб. и доп. – Москва : ФОРУМ : ИНФРА-М, 2013. - 352 с. : ил., табл. - (Профессиональное образова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шев, В. А. Техника транспорта, обслуживание и ремонт. Техническое обслуживание и ремонт автомобилей : учебное пособие / В. А. Папшев, Г. А. Родимов. – 2-е изд. – Самара : Самарский государственный технический университет, ЭБС АСВ, 2016. – 141 c. – Текст : электронный // Электронно-библиотечная система IPR BOOKS : [сайт]. – URL: http://www.iprbookshop.ru/90944.html (дата обращения: 01.06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хальский, А.П. Устройство автомобилей : учеб. для студ. учреждений сред. проф. образования / А.П. Пехальский, И.А. Пехальский. - 7-е изд., стер. – Москва : Академия, 2013. – 528 с. - (Среднее профессиональное образова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ч, Е. Л. Техническое обслуживание и ремонт автомобилей : учебное пособие / Е. Л. Савич, Е. А. Гурский ; под редакцией Е. Л. Савича. – Минск : Республиканский институт профессионального образования (РИПО), 2019. – 427  c. – Текст : электронный // Электронно-библиотечная система IPR BOOKS : [сайт]. – URL: http://www.iprbookshop.ru/94328.html (дата обращения: 01.06.2021). -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ч, Е. Л. Устройство автомобилей. Двигатели : учебное пособие / Е. Л. Савич. – Минск  : Вышэйшая школа, 2019. – 336 c. – Текст : электронный // Электронно-библиотечная система IPR BOOKS : [сайт]. – URL: http://www.iprbookshop.ru/90848.html (дата обращения: 01.06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пьян, С. А. Ремонт автомобилей. Лабораторный практикум : учебное пособие / С. А. Скепьян. – Минск : Республиканский институт профессионального образования (РИПО), 2018. – 304 c. – Текст : электронный // Электронно-библиотечная система IPR BOOKS : [сайт]. – URL: http://www.iprbookshop.ru/84889.html (дата обращения: 01.06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анов, В.А. Устройство автомобилей : учеб. пособие / В.А. Стуканов. – Москва : ФОРУМ, 2015. - 352 с. : ил. - (Профессиональное образование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ич, А. М. Устройство автомобилей : учебник / А. М. Тихонович, К. В. Буйкус. – Минск : Республиканский институт профессионального образования (РИПО), 2019. – 304 c. – Текст : электронный // Электронно-библиотечная система IPR BOOKS : [сайт]. – URL: http://www.iprbookshop.ru/94326.html (дата обращения: 01.06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вский, И.С. Техническое обслуживание автомобилей : Кн. 2 : Организация хранения, технического обслуживания и ремонта автомобильного транспорта : учеб.  пособие / И.С. Туревский. – Москва : ФОРУМ : ИНФРА-М, 2015. – 256 с. : ил. - (Профессиональное образов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1:00Z</dcterms:created>
  <dc:creator>zelentsova</dc:creator>
  <dc:description/>
  <cp:keywords/>
  <dc:language>en-US</dc:language>
  <cp:lastModifiedBy>zelentsova</cp:lastModifiedBy>
  <dcterms:modified xsi:type="dcterms:W3CDTF">2021-06-01T01:13:00Z</dcterms:modified>
  <cp:revision>27</cp:revision>
  <dc:subject/>
  <dc:title/>
</cp:coreProperties>
</file>